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İSARCIK İLÇE EMNİYET AMİRLİĞ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İZMET STANDARTLARI TABLOSU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7513"/>
        <w:gridCol w:w="2551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ANDAŞA SUNULAN HİZMETİN A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İN TAMAMLANMA SÜRESİ (EN GEÇ SÜRE)</w:t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"/>
                <w:rFonts w:cs="Arial" w:ascii="Arial" w:hAnsi="Arial"/>
                <w:bCs/>
                <w:sz w:val="20"/>
                <w:szCs w:val="20"/>
              </w:rPr>
              <w:t>BİLGİ EDİN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Şahsın Türkiye Cumhuriyeti Kimlik Numarası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Adı Soyadı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E-Mail Adre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Oturma Adres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yişe Müessir Olayl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şteki nüfus cüzdan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kikat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İLEKÇE HAKK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Şahsın Türkiye Cumhuriyeti Kimlik Numarası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Adı Soyadı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E-Mail Adres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p Şahıslar ve Kimliği Belirsiz Cesetlerle İlgili Yapılan İş ve İşleml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lik Bilgileri, Fotoğraf, Eşgal Bilgiler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vsiz Tüfek Ruhsatnamesi Verilme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Kaymakamlık Makamından havaleli 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Cumhuriyet Savcılığından Alınacak Sabıka Kayıt Belge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Silah Taşımasına Engel Halinin Bulunup Bulunmadığını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österen Doktor Raporu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İki Adet Fotoğraf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Yivsiz Tüfek Ruhsatnamesi Harcı Ödendi Belges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vsiz Av Tüfeği Devir işlem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Devir eden ve Devir alan karşılıklı dilekçe 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Devir Sözleşmesi ( İlçe Emniyet Amirliğinde Düzenleni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a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ivsiz Av Tüfeği Satın Alma Belges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  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2 Adet fotoğr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ve Gaz Fişeği Atabilen Silahlara Bildirim Belgesi Düzenlenme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Adli Sicil Belgesi, 3- Fatura  4- Sil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ün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085080" cy="196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k Müracaat Yeri</w:t>
                              <w:tab/>
                              <w:tab/>
                              <w:t>: Hisarcık İlçe Emniyet Amirli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im</w:t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Seydi UZ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van 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İlçe Emniyet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eastAsia="zh-CN" w:bidi="ar-SA"/>
                              </w:rPr>
                              <w:t xml:space="preserve">Amir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ind w:left="2832" w:right="0" w:hanging="2832"/>
                              <w:rPr/>
                            </w:pPr>
                            <w:r>
                              <w:rPr/>
                              <w:t>Adres</w:t>
                              <w:tab/>
                              <w:t>: Yeşilhisar Mah.Atatürk Bul.Gediz Cad.No: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  <w:tab/>
                              <w:tab/>
                              <w:tab/>
                              <w:tab/>
                              <w:t>: 027448152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</w:t>
                              <w:tab/>
                              <w:tab/>
                              <w:tab/>
                              <w:tab/>
                              <w:t>: 02744815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a</w:t>
                              <w:tab/>
                              <w:tab/>
                              <w:tab/>
                              <w:tab/>
                              <w:t>: hisarcik@egm.gov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4.4pt;mso-wrap-distance-left:9.05pt;mso-wrap-distance-right:9.05pt;mso-wrap-distance-top:0pt;mso-wrap-distance-bottom:0pt;margin-top:2.8pt;mso-position-vertical-relative:text;margin-left:0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lk Müracaat Yeri</w:t>
                        <w:tab/>
                        <w:tab/>
                        <w:t>: Hisarcık İlçe Emniyet Amirliğ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sim</w:t>
                        <w:tab/>
                        <w:tab/>
                        <w:tab/>
                        <w:t xml:space="preserve">     </w:t>
                        <w:tab/>
                        <w:t xml:space="preserve">: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tr-TR" w:bidi="ar-SA"/>
                        </w:rPr>
                        <w:t>Seydi UZ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van 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tr-TR" w:bidi="ar-SA"/>
                        </w:rPr>
                        <w:t xml:space="preserve">İlçe Emniyet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tr-TR" w:eastAsia="zh-CN" w:bidi="ar-SA"/>
                        </w:rPr>
                        <w:t xml:space="preserve">Amir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tr-TR" w:bidi="ar-SA"/>
                        </w:rPr>
                        <w:t>V.</w:t>
                      </w:r>
                    </w:p>
                    <w:p>
                      <w:pPr>
                        <w:pStyle w:val="Normal"/>
                        <w:ind w:left="2832" w:right="0" w:hanging="2832"/>
                        <w:rPr/>
                      </w:pPr>
                      <w:r>
                        <w:rPr/>
                        <w:t>Adres</w:t>
                        <w:tab/>
                        <w:t>: Yeşilhisar Mah.Atatürk Bul.Gediz Cad.No: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  <w:tab/>
                        <w:tab/>
                        <w:tab/>
                        <w:tab/>
                        <w:t>: 027448152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s</w:t>
                        <w:tab/>
                        <w:tab/>
                        <w:tab/>
                        <w:tab/>
                        <w:t>: 02744815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Posta</w:t>
                        <w:tab/>
                        <w:tab/>
                        <w:tab/>
                        <w:tab/>
                        <w:t>: hisarcik@egm.gov.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7585</wp:posOffset>
                </wp:positionH>
                <wp:positionV relativeFrom="paragraph">
                  <wp:posOffset>46355</wp:posOffset>
                </wp:positionV>
                <wp:extent cx="4612640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İkinci Müracaat Yeri </w:t>
                              <w:tab/>
                              <w:t>: Hisarcık Kaymakaml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im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Didem DİNÇ ÖZ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van</w:t>
                              <w:tab/>
                              <w:tab/>
                              <w:tab/>
                              <w:t xml:space="preserve">: Kaymak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  <w:tab/>
                              <w:tab/>
                              <w:tab/>
                              <w:t>: 82.Yıl Mah. S.Demirel Bul. Hükümet Kona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  <w:tab/>
                              <w:tab/>
                              <w:tab/>
                              <w:t>: 02744813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</w:t>
                              <w:tab/>
                              <w:tab/>
                              <w:tab/>
                              <w:t>: 02744813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a</w:t>
                              <w:tab/>
                              <w:tab/>
                              <w:tab/>
                              <w:t>: hisarcik@hisarcik.gov.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2pt;height:123.45pt;mso-wrap-distance-left:9.05pt;mso-wrap-distance-right:9.05pt;mso-wrap-distance-top:0pt;mso-wrap-distance-bottom:0pt;margin-top:3.65pt;mso-position-vertical-relative:text;margin-left:478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İkinci Müracaat Yeri </w:t>
                        <w:tab/>
                        <w:t>: Hisarcık Kaymakamlığ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sim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tr-TR" w:bidi="ar-SA"/>
                        </w:rPr>
                        <w:t>Didem DİNÇ ÖZ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van</w:t>
                        <w:tab/>
                        <w:tab/>
                        <w:tab/>
                        <w:t xml:space="preserve">: Kaymaka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  <w:tab/>
                        <w:tab/>
                        <w:tab/>
                        <w:t>: 82.Yıl Mah. S.Demirel Bul. Hükümet Konağ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  <w:tab/>
                        <w:tab/>
                        <w:tab/>
                        <w:t>: 02744813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s</w:t>
                        <w:tab/>
                        <w:tab/>
                        <w:tab/>
                        <w:t>: 027448133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Posta</w:t>
                        <w:tab/>
                        <w:tab/>
                        <w:tab/>
                        <w:t>: hisarcik@hisarcik.gov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5:00Z</dcterms:created>
  <dc:creator>lenovo</dc:creator>
  <dc:description/>
  <dc:language>en-US</dc:language>
  <cp:lastModifiedBy/>
  <cp:lastPrinted>2019-11-21T09:34:00Z</cp:lastPrinted>
  <dcterms:modified xsi:type="dcterms:W3CDTF">2021-09-08T13:22:42Z</dcterms:modified>
  <cp:revision>11</cp:revision>
  <dc:subject/>
  <dc:title>KAMU HİZMET STANDARTLARI TESPİT FORMU</dc:title>
</cp:coreProperties>
</file>